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"/>
        <w:rPr/>
      </w:pPr>
      <w:bookmarkStart w:id="0" w:name="_1220359552"/>
      <w:bookmarkStart w:id="1" w:name="_1220359477"/>
      <w:bookmarkStart w:id="2" w:name="_1220359393"/>
      <w:bookmarkStart w:id="3" w:name="_1220358989"/>
      <w:bookmarkStart w:id="4" w:name="_1220263219"/>
      <w:bookmarkStart w:id="5" w:name="_1220262924"/>
      <w:bookmarkStart w:id="6" w:name="_1220254296"/>
      <w:bookmarkStart w:id="7" w:name="_1220253786"/>
      <w:bookmarkStart w:id="8" w:name="_1220253591"/>
      <w:bookmarkStart w:id="9" w:name="_1078411800"/>
      <w:bookmarkStart w:id="10" w:name="_1078411704"/>
      <w:bookmarkStart w:id="11" w:name="_1078411462"/>
      <w:bookmarkStart w:id="12" w:name="_1049729073"/>
      <w:bookmarkStart w:id="13" w:name="_1049728852"/>
      <w:bookmarkStart w:id="14" w:name="_1047563834"/>
      <w:bookmarkStart w:id="15" w:name="_1047561552"/>
      <w:bookmarkStart w:id="16" w:name="_1047561179"/>
      <w:bookmarkStart w:id="17" w:name="_1047561159"/>
      <w:bookmarkStart w:id="18" w:name="_1047561005"/>
      <w:bookmarkStart w:id="19" w:name="_1047559977"/>
      <w:bookmarkStart w:id="20" w:name="_1047558823"/>
      <w:bookmarkStart w:id="21" w:name="_1047558799"/>
      <w:bookmarkStart w:id="22" w:name="_1047558739"/>
      <w:bookmarkStart w:id="23" w:name="_1047558713"/>
      <w:bookmarkStart w:id="24" w:name="_1047558560"/>
      <w:bookmarkStart w:id="25" w:name="_1047558180"/>
      <w:bookmarkStart w:id="26" w:name="_1047557434"/>
      <w:bookmarkStart w:id="27" w:name="_1047557391"/>
      <w:bookmarkStart w:id="28" w:name="_104755712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15301" w:dyaOrig="7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5.05pt;height:382.5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303761700" r:id="rId2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l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01:00Z</dcterms:created>
  <dc:creator>privat</dc:creator>
  <dc:description/>
  <dc:language>en-US</dc:language>
  <cp:lastModifiedBy>privat</cp:lastModifiedBy>
  <cp:lastPrinted>2006-09-20T10:58:00Z</cp:lastPrinted>
  <dcterms:modified xsi:type="dcterms:W3CDTF">2006-09-21T14:01:00Z</dcterms:modified>
  <cp:revision>2</cp:revision>
  <dc:subject/>
  <dc:title> </dc:title>
</cp:coreProperties>
</file>